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napToGrid w:val="false"/>
        <w:spacing w:lineRule="atLeast" w:line="0"/>
        <w:jc w:val="center"/>
        <w:rPr>
          <w:rFonts w:ascii="黑体;um" w:hAnsi="黑体;um" w:eastAsia="黑体;um" w:cs="宋体;es New Roman"/>
          <w:color w:val="000000"/>
          <w:kern w:val="0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农机事故责任认定行政确认</w:t>
      </w:r>
      <w:r>
        <w:rPr>
          <w:rFonts w:ascii="黑体;um" w:hAnsi="黑体;um" w:cs="宋体;es New Roman" w:eastAsia="黑体;um"/>
          <w:color w:val="000000"/>
          <w:kern w:val="0"/>
          <w:sz w:val="44"/>
          <w:szCs w:val="44"/>
        </w:rPr>
        <w:t>流程图</w:t>
      </w:r>
    </w:p>
    <w:p>
      <w:pPr>
        <w:pStyle w:val="Normal"/>
        <w:rPr>
          <w:rFonts w:ascii="宋体;es New Roman" w:hAnsi="宋体;es New Roman" w:cs="宋体;es New Roman"/>
          <w:sz w:val="24"/>
          <w:lang w:val="en-US" w:eastAsia="en-US"/>
        </w:rPr>
      </w:pPr>
      <w:r>
        <w:rPr>
          <w:rFonts w:cs="宋体;es New Roman" w:ascii="宋体;es New Roman" w:hAnsi="宋体;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955530" cy="580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5440" cy="5799960"/>
                          <a:chOff x="0" y="0"/>
                          <a:chExt cx="9955440" cy="57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55440" cy="57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720"/>
                            <a:ext cx="1725120" cy="22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予以立案的事故，详细填写《农机事故立案表》迅速上报有关领导和部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20"/>
                            <a:ext cx="12204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当事人或目击者报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485440"/>
                            <a:ext cx="172512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对不属于管辖范围内的事故，不予立案，以书面形式及时向报案人或当事人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04840"/>
                            <a:ext cx="7106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勘查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接到事故现场报案的，立即派人勘查现场，并自勘查现场之时起24小时内决定是否立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20"/>
                            <a:ext cx="1827360" cy="22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勘查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2名以上农机事故处理员共同处理，并按《农业机械事故处理办法》第十八条规定开展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2208600"/>
                            <a:ext cx="1726560" cy="22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责任认定与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勘查、鉴定终结，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责任认定。填写《农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事故认定书》《农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故处罚决定书》送达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0" y="3039120"/>
                            <a:ext cx="192960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重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当事人对农机事故责任认定不服的，15日内可向上一级农机监理机关申请重新认定。上级机关30日内作出重新认定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0" y="720"/>
                            <a:ext cx="192960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当事人不履行决定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0" y="1656720"/>
                            <a:ext cx="192960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申请复议或提起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当事人对处罚不服的，60日内向同级农机行政主管部门申请复议，90日内向法院提起行政诉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0"/>
                            <a:ext cx="141876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当事人履行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4695840"/>
                            <a:ext cx="46735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实施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《农业机械安全监督管理条例》中华人民共和国国务院令〔2009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第563号，自2009年11月1日起施行。第二十七条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85440"/>
                            <a:ext cx="1827360" cy="19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检验、鉴定和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进行相关检验,鉴定和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估，填写《检验、鉴定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评估委托书》等文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28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6574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03912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6574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093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03912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6840" y="1932840"/>
                            <a:ext cx="915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;Dotum" w:hAnsi="微软雅黑;Dotum" w:eastAsia="微软雅黑;Dotum" w:cs="微软雅黑;Dotum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932840"/>
                            <a:ext cx="144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040" y="1656720"/>
                            <a:ext cx="1440" cy="55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880" y="2209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880" y="2485440"/>
                            <a:ext cx="40644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7880" y="3315240"/>
                            <a:ext cx="40644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4920" y="552600"/>
                            <a:ext cx="50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7880" y="1380960"/>
                            <a:ext cx="406440" cy="82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600" y="1932840"/>
                            <a:ext cx="91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9pt;height:456.7pt" coordorigin="0,0" coordsize="15678,9134">
                <v:rect id="shape_0" stroked="f" o:allowincell="f" style="position:absolute;left:0;top:1;width:15677;height:9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9;top:1;width:2716;height:3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予以立案的事故，详细填写《农机事故立案表》迅速上报有关领导和部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;top:1;width:1921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当事人或目击者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9;top:3914;width:2716;height:3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对不属于管辖范围内的事故，不予立案，以书面形式及时向报案人或当事人说明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740;width:1118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勘查现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接到事故现场报案的，立即派人勘查现场，并自勘查现场之时起24小时内决定是否立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;width:2877;height:3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勘查处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2名以上农机事故处理员共同处理，并按《农业机械事故处理办法》第十八条规定开展工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8;top:3478;width:2718;height:3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责任认定与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勘查、鉴定终结，进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责任认定。填写《农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事故认定书》《农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故处罚决定书》送达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事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8;top:4786;width:3038;height:2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重新认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当事人对农机事故责任认定不服的，15日内可向上一级农机监理机关申请重新认定。上级机关30日内作出重新认定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8;top:1;width:3038;height:2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当事人不履行决定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8;top:2609;width:303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申请复议或提起诉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当事人对处罚不服的，60日内向同级农机行政主管部门申请复议，90日内向法院提起行政诉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9;top:0;width:2233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当事人履行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7395;width:735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实施依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《农业机械安全监督管理条例》中华人民共和国国务院令〔2009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第563号，自2009年11月1日起施行。第二十七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914;width:2877;height:3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检验、鉴定和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进行相关检验,鉴定和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估，填写《检验、鉴定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评估委托书》等文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9,1305" to="1119,1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2610" to="2559,2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4786" to="2559,4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8,2610" to="5758,2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479" to="7199,3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4786" to="9118,4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98;top:3044;width:144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;Dotum" w:hAnsi="微软雅黑;Dotum" w:eastAsia="微软雅黑;Dotum" w:cs="微软雅黑;Dotum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80,3044" to="10081,3477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0879,2609" to="10880,3477" stroked="t" o:allowincell="f" style="position:absolute;flip:y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1839,3479" to="11839,3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9,3914" to="12478,4347" stroked="t" o:allowincell="f" style="position:absolute;flip:y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1839,5221" to="12478,5654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1677,870" to="12477,870" stroked="t" o:allowincell="f" style="position:absolute;flip:x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1839,2175" to="12478,3478" stroked="t" o:allowincell="f" style="position:absolute;flip:y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8637,3044" to="10077,30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2:00Z</dcterms:created>
  <dc:creator>zhang haisheng </dc:creator>
  <dc:description/>
  <cp:keywords/>
  <dc:language>en-US</dc:language>
  <cp:lastModifiedBy>User</cp:lastModifiedBy>
  <cp:lastPrinted>2015-12-04T17:12:00Z</cp:lastPrinted>
  <dcterms:modified xsi:type="dcterms:W3CDTF">2016-08-25T03:12:00Z</dcterms:modified>
  <cp:revision>2</cp:revision>
  <dc:subject/>
  <dc:title>农机事故责任认定行政确认流程图</dc:title>
</cp:coreProperties>
</file>