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行政检查流程图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3886200" cy="29781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群众举报投诉、日常监督检查、专项检查、上级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63pt;margin-top:2.95pt;width:305.95pt;height:2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群众举报投诉、日常监督检查、专项检查、上级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ragraph">
                  <wp:posOffset>147955</wp:posOffset>
                </wp:positionV>
                <wp:extent cx="635" cy="185420"/>
                <wp:effectExtent l="38100" t="635" r="38100" b="635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1.65pt" to="215.3pt,26.2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480060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明身份，出示证件（2名以上农机执法人员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8pt;margin-top:11.05pt;width:377.9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明身份，出示证件（2名以上农机执法人员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0</wp:posOffset>
                </wp:positionH>
                <wp:positionV relativeFrom="paragraph">
                  <wp:posOffset>34925</wp:posOffset>
                </wp:positionV>
                <wp:extent cx="0" cy="193675"/>
                <wp:effectExtent l="38100" t="0" r="38100" b="0"/>
                <wp:wrapNone/>
                <wp:docPr id="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2.75pt" to="34pt,17.9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5060</wp:posOffset>
                </wp:positionH>
                <wp:positionV relativeFrom="paragraph">
                  <wp:posOffset>42545</wp:posOffset>
                </wp:positionV>
                <wp:extent cx="0" cy="193675"/>
                <wp:effectExtent l="38100" t="0" r="38100" b="0"/>
                <wp:wrapNone/>
                <wp:docPr id="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3.35pt" to="287.8pt,18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7120</wp:posOffset>
                </wp:positionH>
                <wp:positionV relativeFrom="paragraph">
                  <wp:posOffset>58420</wp:posOffset>
                </wp:positionV>
                <wp:extent cx="0" cy="193675"/>
                <wp:effectExtent l="38100" t="0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4.6pt" to="385.6pt,19.8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1050</wp:posOffset>
                </wp:positionH>
                <wp:positionV relativeFrom="paragraph">
                  <wp:posOffset>43815</wp:posOffset>
                </wp:positionV>
                <wp:extent cx="0" cy="193675"/>
                <wp:effectExtent l="38100" t="0" r="38100" b="0"/>
                <wp:wrapNone/>
                <wp:docPr id="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3.45pt" to="161.5pt,18.6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257300" cy="1783080"/>
                <wp:effectExtent l="5080" t="5080" r="571500" b="5715"/>
                <wp:wrapNone/>
                <wp:docPr id="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830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010880"/>
                            <a:gd name="textAreaBottom" fmla="*/ 97632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306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28"/>
                              </a:lnTo>
                              <a:arcTo wR="3600" hR="3600" stAng="10800000" swAng="-5400000"/>
                              <a:lnTo>
                                <a:pt x="18000" y="306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无证驾驶或驾驶与驾驶证内容不符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酒后或使用国家管制的精神药品、麻醉品后驾驶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违规载人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、驾驶存在安全隐患农业机械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36pt;margin-top:0pt;width:98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无证驾驶或驾驶与驾驶证内容不符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酒后或使用国家管制的精神药品、麻醉品后驾驶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违规载人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、驾驶存在安全隐患农业机械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1395</wp:posOffset>
                </wp:positionH>
                <wp:positionV relativeFrom="paragraph">
                  <wp:posOffset>9525</wp:posOffset>
                </wp:positionV>
                <wp:extent cx="2004060" cy="1773555"/>
                <wp:effectExtent l="5080" t="5715" r="1564640" b="5080"/>
                <wp:wrapNone/>
                <wp:docPr id="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77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使用伪造、变更农业机械登记证书、号牌、准用（行驶）证、驾驶（操作）证、检验合格标志和保险标志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驾驶无牌、无证实行牌证管理的自走式农业机械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单位和个人拼装或擅自改装实行牌证管理的自走式农业机械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、转让和继续使用应当报废的实行牌证管理的自走式农业机械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、未按规定参加年度检验的；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78.85pt;margin-top:0.75pt;width:157.75pt;height:1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使用伪造、变更农业机械登记证书、号牌、准用（行驶）证、驾驶（操作）证、检验合格标志和保险标志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驾驶无牌、无证实行牌证管理的自走式农业机械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单位和个人拼装或擅自改装实行牌证管理的自走式农业机械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、转让和继续使用应当报废的实行牌证管理的自走式农业机械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、未按规定参加年度检验的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0705</wp:posOffset>
                </wp:positionH>
                <wp:positionV relativeFrom="paragraph">
                  <wp:posOffset>23495</wp:posOffset>
                </wp:positionV>
                <wp:extent cx="1242695" cy="1759585"/>
                <wp:effectExtent l="5715" t="5715" r="1613535" b="5080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759680"/>
                        </a:xfrm>
                        <a:custGeom>
                          <a:avLst/>
                          <a:gdLst>
                            <a:gd name="textAreaLeft" fmla="*/ 34200 w 704520"/>
                            <a:gd name="textAreaRight" fmla="*/ 670320 w 704520"/>
                            <a:gd name="textAreaTop" fmla="*/ 34200 h 997560"/>
                            <a:gd name="textAreaBottom" fmla="*/ 963360 h 99756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80"/>
                              </a:lnTo>
                              <a:arcTo wR="3600" hR="3600" stAng="10800000" swAng="-5400000"/>
                              <a:lnTo>
                                <a:pt x="18000" y="305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实行牌证管理的农业机械未悬挂号牌、未随机携带准用（行驶）证、驾驶（操作）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自走式农业机械未随机放置检验合格标志和保险标志的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244.15pt;margin-top:1.85pt;width:97.8pt;height:1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实行牌证管理的农业机械未悬挂号牌、未随机携带准用（行驶）证、驾驶（操作）证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自走式农业机械未随机放置检验合格标志和保险标志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1143000" cy="1728470"/>
                <wp:effectExtent l="5080" t="5080" r="5715" b="5715"/>
                <wp:wrapNone/>
                <wp:docPr id="1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2836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79920"/>
                            <a:gd name="textAreaBottom" fmla="*/ 948600 h 979920"/>
                          </a:gdLst>
                          <a:ahLst/>
                          <a:rect l="textAreaLeft" t="textAreaTop" r="textAreaRight" b="textAreaBottom"/>
                          <a:pathLst>
                            <a:path w="21600" h="326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58"/>
                              </a:lnTo>
                              <a:arcTo wR="3600" hR="3600" stAng="10800000" swAng="-5400000"/>
                              <a:lnTo>
                                <a:pt x="18000" y="326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日常业务督促检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执法行为检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行政收费检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、农机安全生产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、档案检查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351pt;margin-top:4.3pt;width:89.95pt;height:1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日常业务督促检查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执法行为检查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行政收费检查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、农机安全生产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、档案检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2545" cy="2256790"/>
                <wp:effectExtent l="5080" t="635" r="36830" b="0"/>
                <wp:wrapNone/>
                <wp:docPr id="1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25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9.3pt,177.6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685</wp:posOffset>
                </wp:positionH>
                <wp:positionV relativeFrom="paragraph">
                  <wp:posOffset>22860</wp:posOffset>
                </wp:positionV>
                <wp:extent cx="635" cy="193675"/>
                <wp:effectExtent l="38100" t="635" r="38100" b="0"/>
                <wp:wrapNone/>
                <wp:docPr id="1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.8pt" to="151.55pt,17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35" cy="193675"/>
                <wp:effectExtent l="38100" t="635" r="38100" b="635"/>
                <wp:wrapNone/>
                <wp:docPr id="1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2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35" cy="193675"/>
                <wp:effectExtent l="38100" t="635" r="38100" b="635"/>
                <wp:wrapNone/>
                <wp:docPr id="1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2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19685</wp:posOffset>
                </wp:positionV>
                <wp:extent cx="4476750" cy="3270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根据违法事实和法律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5.75pt;mso-wrap-distance-left:9.05pt;mso-wrap-distance-right:9.05pt;mso-wrap-distance-top:0pt;mso-wrap-distance-bottom:0pt;margin-top:1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根据违法事实和法律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3445</wp:posOffset>
                </wp:positionH>
                <wp:positionV relativeFrom="paragraph">
                  <wp:posOffset>155575</wp:posOffset>
                </wp:positionV>
                <wp:extent cx="8255" cy="537845"/>
                <wp:effectExtent l="31115" t="635" r="37465" b="0"/>
                <wp:wrapNone/>
                <wp:docPr id="1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3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2.25pt" to="170.95pt,54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88900</wp:posOffset>
                </wp:positionV>
                <wp:extent cx="11430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pt;margin-top:7pt;width:89.9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当事人陈述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1435</wp:posOffset>
                </wp:positionH>
                <wp:positionV relativeFrom="paragraph">
                  <wp:posOffset>187960</wp:posOffset>
                </wp:positionV>
                <wp:extent cx="3810" cy="47117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14.8pt" to="104.3pt,5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0960</wp:posOffset>
                </wp:positionH>
                <wp:positionV relativeFrom="paragraph">
                  <wp:posOffset>192405</wp:posOffset>
                </wp:positionV>
                <wp:extent cx="261620" cy="2540"/>
                <wp:effectExtent l="635" t="3683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5.15pt" to="125.3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193675"/>
                <wp:effectExtent l="38100" t="635" r="38100" b="0"/>
                <wp:wrapNone/>
                <wp:docPr id="2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3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276350" cy="2463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送达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4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送达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3765</wp:posOffset>
                </wp:positionH>
                <wp:positionV relativeFrom="paragraph">
                  <wp:posOffset>133985</wp:posOffset>
                </wp:positionV>
                <wp:extent cx="6985" cy="369570"/>
                <wp:effectExtent l="33020" t="635" r="36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0.55pt" to="172.4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3025</wp:posOffset>
                </wp:positionH>
                <wp:positionV relativeFrom="paragraph">
                  <wp:posOffset>5461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4.3pt" to="123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6870</wp:posOffset>
                </wp:positionH>
                <wp:positionV relativeFrom="paragraph">
                  <wp:posOffset>116205</wp:posOffset>
                </wp:positionV>
                <wp:extent cx="1143000" cy="1981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执行行政处罚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1pt;margin-top:9.15pt;width:89.9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执行行政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962150" cy="3162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检查情况，提出整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检查情况，提出整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0:00Z</dcterms:created>
  <dc:creator>Administrator</dc:creator>
  <dc:description/>
  <cp:keywords/>
  <dc:language>en-US</dc:language>
  <cp:lastModifiedBy>L</cp:lastModifiedBy>
  <dcterms:modified xsi:type="dcterms:W3CDTF">2015-08-31T07:23:00Z</dcterms:modified>
  <cp:revision>14</cp:revision>
  <dc:subject/>
  <dc:title/>
</cp:coreProperties>
</file>